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1.2016</w:t>
        <w:tab/>
        <w:tab/>
        <w:tab/>
        <w:t xml:space="preserve">                                                                     № 17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програми 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"/>
          <w:sz w:val="28"/>
          <w:szCs w:val="28"/>
        </w:rPr>
        <w:t xml:space="preserve">Ремонт і утримання доріг загального 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 xml:space="preserve">користування місцевого значення, 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>у тому числі</w:t>
      </w:r>
      <w:r>
        <w:rPr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 xml:space="preserve">тих, які суміщаються з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дорогами державного значенн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аспорт міської програми «</w:t>
      </w:r>
      <w:r>
        <w:rPr>
          <w:rStyle w:val="FontStyle"/>
          <w:sz w:val="28"/>
          <w:szCs w:val="28"/>
        </w:rPr>
        <w:t>Ремонт і утримання доріг загального користування місцевого значення, у тому числі</w:t>
      </w:r>
      <w:r>
        <w:rPr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>тих, які суміщаються з дорогами державного значення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9, (додаєть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/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>
          <w:color w:val="000000"/>
        </w:rPr>
        <w:t>13.01.2016  № 17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/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  170703      «</w:t>
      </w:r>
      <w:r>
        <w:rPr>
          <w:rStyle w:val="FontStyle"/>
          <w:b/>
          <w:sz w:val="28"/>
          <w:szCs w:val="28"/>
          <w:u w:val="single"/>
        </w:rPr>
        <w:t>Ремонт і утримання доріг загального користування місцевого значення,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rStyle w:val="FontStyle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  <w:sz w:val="28"/>
          <w:szCs w:val="28"/>
          <w:u w:val="single"/>
        </w:rPr>
        <w:t>у тому числі тих, які суміщаються з дорогами державного значення «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rStyle w:val="FontStyle"/>
          <w:b/>
          <w:sz w:val="24"/>
        </w:rPr>
        <w:t xml:space="preserve">                     </w:t>
      </w:r>
      <w:r>
        <w:rPr/>
        <w:t xml:space="preserve">                                                     </w:t>
      </w:r>
      <w:r>
        <w:rPr>
          <w:sz w:val="22"/>
          <w:szCs w:val="22"/>
        </w:rPr>
        <w:t>(найменування бюджетн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10784,9 тис. гривень, у тому числі загального фонду – 5000,0 тис. гривень та спеціального фонду – 5784,9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09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наказ Міністерства регіонального розвитку, будівництва та житлово-комун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від 14.02.2012 № 54 «Про затвердження Технічних прави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емонту і утримання вулиць та доріг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.12.2015 № 1/29 «Про затвердження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Забезпечення належного функціонування та ефективної експлуатації вулично-дорожньої мережі міста Мелітополя, підвищення безпеки дорожнього руху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</w:t>
      </w:r>
      <w:r>
        <w:rPr/>
        <w:t xml:space="preserve">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конання ремонтних робіт вулично-дорожньої мережі, підвищення експлуатаційних якостей дорожнього покриття, продовження строків його служби, забезпечення надійної та безпечної експлуатації вулично-дорожньої мережі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апітальний та поточний ремонт покриття вулиць, доріг, проїздів, тротуарів, у тому числі проектні роботи та супровідні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57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1078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rStyle w:val="FontStyle"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57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10784,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rStyle w:val="FontStyle"/>
          <w:sz w:val="28"/>
          <w:szCs w:val="28"/>
        </w:rPr>
      </w:pPr>
      <w:r>
        <w:rPr>
          <w:rStyle w:val="FontStyle"/>
          <w:rFonts w:cs="Times New Roman"/>
          <w:sz w:val="6"/>
          <w:szCs w:val="6"/>
          <w:highlight w:val="yellow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cs="Times New Roman" w:ascii="Times New Roman" w:hAnsi="Times New Roman"/>
          <w:sz w:val="6"/>
          <w:szCs w:val="6"/>
          <w:lang w:val="uk-UA"/>
        </w:rPr>
        <w:t xml:space="preserve">              </w:t>
      </w:r>
    </w:p>
    <w:p>
      <w:pPr>
        <w:pStyle w:val="Normal"/>
        <w:ind w:left="720" w:right="-82" w:hanging="0"/>
        <w:jc w:val="both"/>
        <w:rPr/>
      </w:pPr>
      <w:r>
        <w:rPr>
          <w:sz w:val="28"/>
          <w:szCs w:val="28"/>
        </w:rPr>
        <w:t xml:space="preserve">9. Перелік державних цільових програм, що виконуються у складі </w:t>
      </w:r>
      <w:r>
        <w:rPr>
          <w:rStyle w:val="FontStyle"/>
          <w:sz w:val="28"/>
          <w:szCs w:val="28"/>
        </w:rPr>
        <w:t xml:space="preserve">міської </w:t>
      </w:r>
      <w:r>
        <w:rPr>
          <w:sz w:val="28"/>
          <w:szCs w:val="28"/>
        </w:rPr>
        <w:t>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>
          <w:sz w:val="28"/>
          <w:szCs w:val="28"/>
        </w:rPr>
        <w:t xml:space="preserve">10. Результативні показники </w:t>
      </w:r>
      <w:r>
        <w:rPr>
          <w:rStyle w:val="FontStyle"/>
          <w:sz w:val="28"/>
          <w:szCs w:val="28"/>
        </w:rPr>
        <w:t>міської</w:t>
      </w:r>
      <w:r>
        <w:rPr/>
        <w:t xml:space="preserve"> програми:</w:t>
      </w:r>
    </w:p>
    <w:tbl>
      <w:tblPr>
        <w:tblW w:w="142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96"/>
        <w:gridCol w:w="1681"/>
        <w:gridCol w:w="1504"/>
        <w:gridCol w:w="1675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7"/>
                <w:szCs w:val="27"/>
              </w:rPr>
              <w:t>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оріг комунальної влас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0" w:firstLine="72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чна     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лоща вулично-дорожньої мережі, всь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0" w:firstLine="72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чна     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7"/>
                <w:szCs w:val="27"/>
              </w:rPr>
              <w:t>394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7"/>
                <w:szCs w:val="27"/>
              </w:rPr>
              <w:t>394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7"/>
                <w:szCs w:val="27"/>
              </w:rPr>
              <w:t>39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сяг видатк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 капітальний та поточний ремонт вулично-дорожньої мереж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7"/>
                <w:szCs w:val="27"/>
              </w:rPr>
              <w:t>коштор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578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10784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8"/>
                <w:szCs w:val="28"/>
              </w:rPr>
              <w:t>Продук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лоща вулично-дорожньої мережі, на якій планується провести капітальний рем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1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16,7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я вартість 1 кв. м капітального ремонту вулично-дорожньої мереж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к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4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Якість виконання прог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rStyle w:val="FontStyle"/>
                <w:sz w:val="27"/>
                <w:szCs w:val="27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FontStyle"/>
                <w:sz w:val="27"/>
                <w:szCs w:val="27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>
          <w:rStyle w:val="FontStyle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rPr/>
      </w:pPr>
      <w:r>
        <w:rPr>
          <w:sz w:val="28"/>
          <w:szCs w:val="28"/>
        </w:rPr>
        <w:t>11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57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10784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О.Б. Тегімбаєв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>
          <w:sz w:val="28"/>
          <w:szCs w:val="28"/>
        </w:rPr>
        <w:tab/>
      </w:r>
      <w:r>
        <w:rPr>
          <w:sz w:val="24"/>
        </w:rPr>
        <w:t xml:space="preserve">                                                                                                       (підпис)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78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4T08:47:00Z</dcterms:modified>
  <cp:revision>95</cp:revision>
  <dc:subject/>
  <dc:title> </dc:title>
</cp:coreProperties>
</file>